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Programm WINBEST                                  Stand: 02.12.09   Seite  1|</w:t>
      </w:r>
    </w:p>
    <w:p>
      <w:pPr>
        <w:pStyle w:val="NurText"/>
        <w:rPr>
          <w:b/>
          <w:b/>
        </w:rPr>
      </w:pPr>
      <w:r>
        <w:rPr>
          <w:b/>
        </w:rPr>
        <w:t>|Veranstaltungsstatistik                                             SG Lüne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 Veranstaltung: 6. Karl-Heinz Range Gedenkschwimmen            Handzeitnahme|</w:t>
      </w:r>
    </w:p>
    <w:p>
      <w:pPr>
        <w:pStyle w:val="NurText"/>
        <w:rPr>
          <w:b/>
          <w:b/>
        </w:rPr>
      </w:pPr>
      <w:r>
        <w:rPr>
          <w:b/>
        </w:rPr>
        <w:t>|           vom: 29.11.09 in: Herne                                  25m-Bah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Lfd|Teilnehmer           |  |   |          | Bisher |         |             |</w:t>
      </w:r>
    </w:p>
    <w:p>
      <w:pPr>
        <w:pStyle w:val="NurText"/>
        <w:rPr>
          <w:b/>
          <w:b/>
        </w:rPr>
      </w:pPr>
      <w:r>
        <w:rPr>
          <w:b/>
        </w:rPr>
        <w:t>|Nr.|Name, Vorname        |JG|Wk.| Strecke  |Bestzeit|  Zeit   |Bemerkung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 1|Rottmann, Marina     |00|  7|     50m B| 1:01,56| 1:00,82 |13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58,60| 0:59,17 |14. Platz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58,54| 0:53,53 |15. Platz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 2|Schroeder, Julia     |00|  7|     50m B| 1:16,09| 1:13,45 |18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1:00,94| 1:01,73 |16. Platz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 3|Schulz, Alina        |00|  3|     50m S| 0:59,04| 0:55,41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53,03| 0:51,65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56,50| 0:57,70 |13. Platz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45,29| 0:44,01 |4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 4|Zebut, Gina          |00|  7|     50m B| 1:08,46| 1:21,67 |19. Platz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1:00,10| 0:59,26 |15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52,33| 1:01,59 |19. Platz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 5|Bloehs, Marie        |01|  3|     50m S| 1:02,16| 1:00,85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57,74| 0:55,63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7| 4*  50m F| 0:48,72| 0:48,92 |Startschwimm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51,65| 0:49,89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48,72| 0:46,97 |2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 6|Wieloch, Aileen      |91| 11|    200m F| 2:30,66| 2:43,06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06,29| 1:12,78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29,89| 0:32,09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20,06| 1:25,31 |1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 7|Günther, Lena        |93| 15|    100m B| 1:55,59| 1:55,85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52,92| 1:47,77 |5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7|    200m B| 4:16,03| 4:12,42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52,80| 0:50,51 |3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 8|Lask, Claudia        |93|  7|     50m B| 0:38,23| 0:42,81 |2. Platz   PJ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1|    200m F| 2:28,21| 2:57,51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08,14| 1:18,60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0,04| 0:33,45 |2. Platz   PJ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23,82| 1:34,06 |1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 9|Asbeck, Franziska    |94|  3|     50m S| 0:47,94| 0:46,90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51,01| 0:50,39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8,04| 0:47,11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7,44| 0:37,87 |3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0|Geissendorf, Viola Denise   |          |        |         |        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94|  1|    200m L| 3:10,90| 3:15,16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3|     50m S| 0:41,87| 0:40,88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44,15| 0:43,71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34,38| 1:40,73 |3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Programm WINBEST                                  Stand: 02.12.09   Seite  2|</w:t>
      </w:r>
    </w:p>
    <w:p>
      <w:pPr>
        <w:pStyle w:val="NurText"/>
        <w:rPr>
          <w:b/>
          <w:b/>
        </w:rPr>
      </w:pPr>
      <w:r>
        <w:rPr>
          <w:b/>
        </w:rPr>
        <w:t>|Veranstaltungsstatistik                                             SG Lüne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 Veranstaltung: 6. Karl-Heinz Range Gedenkschwimmen            Handzeitnahme|</w:t>
      </w:r>
    </w:p>
    <w:p>
      <w:pPr>
        <w:pStyle w:val="NurText"/>
        <w:rPr>
          <w:b/>
          <w:b/>
        </w:rPr>
      </w:pPr>
      <w:r>
        <w:rPr>
          <w:b/>
        </w:rPr>
        <w:t>|           vom: 29.11.09 in: Herne                                  25m-Bah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Lfd|Teilnehmer           |  |   |          | Bisher |         |             |</w:t>
      </w:r>
    </w:p>
    <w:p>
      <w:pPr>
        <w:pStyle w:val="NurText"/>
        <w:rPr>
          <w:b/>
          <w:b/>
        </w:rPr>
      </w:pPr>
      <w:r>
        <w:rPr>
          <w:b/>
        </w:rPr>
        <w:t>|Nr.|Name, Vorname        |JG|Wk.| Strecke  |Bestzeit|  Zeit   |Bemerkung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1|Störmer, Laura       |94|  7|     50m B| 0:42,19| 0:43,99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32,27| 1:34,21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14,32| 1:17,57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2,36| 0:34,67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29,73| 1:32,97 |1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2|Viereck, Pia         |95|  1|    200m L| 3:29,51| 3:29,29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47,79| 0:49,28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6,13| 0:46,41 |4. Platz   PJ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19,12| 1:20,80 |6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5,32| 0:35,53 |3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3|Kruber, Sophia       |96|  7|     50m B| 0:44,95| 0:44,13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1:40,16| 1:34,36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37,42| 1:39,32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7|    200m B| 3:33,96| 3:29,81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42,29| 0:38,12 |3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4|Rosenthal, Louisa-Marie |   |          |        |         |        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96|  1|    200m L| 3:32,97| 3:31,45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3|     50m S| 0:45,39| 0:45,54 |8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51,56| 1:52,06 |5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41,92| 1:41,07 |4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5|Rupieper, Anna       |96|  7|     50m B|00keine0| 0:47,54 |5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00keine0| 1:36,98 |5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00keine0| 0:45,92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26,86| 1:31,68 |5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6|Wies, Lisa           |96|  1|    200m L| 3:20,93| 3:16,11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9|    100m S| 1:38,97| 1:35,82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41,60| 1:41,29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21,72| 1:19,10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5,32| 0:34,76 |2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7|Baumgardt, Alina     |97|  3|     50m S| 0:49,15| 0:48,38 |6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43,88| 0:44,48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38,96| 1:36,12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8,18| 0:44,27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26,03| 1:24,64 |5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6,77| 0:35,10 |1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8|Brehm, Angelina      |97|  5|    200m R| 3:08,29| 3:06,92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1|    200m F| 2:58,99| 3:04,32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1:33,47| 1:36,07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0,07| 0:40,54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21,38| 1:24,46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6,17| 0:37,72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28,46| 1:29,15 |3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Programm WINBEST                                  Stand: 02.12.09   Seite  3|</w:t>
      </w:r>
    </w:p>
    <w:p>
      <w:pPr>
        <w:pStyle w:val="NurText"/>
        <w:rPr>
          <w:b/>
          <w:b/>
        </w:rPr>
      </w:pPr>
      <w:r>
        <w:rPr>
          <w:b/>
        </w:rPr>
        <w:t>|Veranstaltungsstatistik                                             SG Lüne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 Veranstaltung: 6. Karl-Heinz Range Gedenkschwimmen            Handzeitnahme|</w:t>
      </w:r>
    </w:p>
    <w:p>
      <w:pPr>
        <w:pStyle w:val="NurText"/>
        <w:rPr>
          <w:b/>
          <w:b/>
        </w:rPr>
      </w:pPr>
      <w:r>
        <w:rPr>
          <w:b/>
        </w:rPr>
        <w:t>|           vom: 29.11.09 in: Herne                                  25m-Bah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Lfd|Teilnehmer           |  |   |          | Bisher |         |             |</w:t>
      </w:r>
    </w:p>
    <w:p>
      <w:pPr>
        <w:pStyle w:val="NurText"/>
        <w:rPr>
          <w:b/>
          <w:b/>
        </w:rPr>
      </w:pPr>
      <w:r>
        <w:rPr>
          <w:b/>
        </w:rPr>
        <w:t>|Nr.|Name, Vorname        |JG|Wk.| Strecke  |Bestzeit|  Zeit   |Bemerkung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19|Port, Julia          |97|  7|     50m B|00keine0| 0:50,06 |6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58,41| 1:50,56 |9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00keine0| 0:48,16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40,66| 1:33,92 |10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00keine0| 0:39,89 |6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0|Pruski, Julia        |97|  7|     50m B| 0:47,16| 0:46,56 |5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39,88| 1:40,23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2,13| 0:43,67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22,29| 1:25,05 |7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1|Claus, Ella          |98|  1|    200m L| 3:24,83| 3:18,39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46,38| 0:45,98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1|    200m F| 2:44,69| 2:47,89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40,22| 1:40,80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14,79| 1:16,00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4,20| 0:33,78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35,32| 1:35,64 |2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2|Horn, Kim Lea        |98|  3|     50m S| 0:43,68| 0:42,34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9|    100m S| 1:37,02| 1:40,75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1:34,77| 1:35,39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6,82| 0:45,73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24,70| 1:26,40 |5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7,66| 0:39,07 |6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3|Schramke, Lucie      |98|  5|    200m R| 3:13,65| 3:14,96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47,18| 0:46,76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5|    100m B| 1:42,63| 1:43,13 |5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1,73| 0:41,92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20,84| 1:22,02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7|    200m B| 3:42,75| 3:43,54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32,63| 1:34,26 |1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4|Schröder, Lisa       |98|  7|     50m B| 1:06,05| 1:03,41 |10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2:23,94| 2:11,07 |6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1:02,54| 1:02,10 |5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5|Baune, Julia         |99|  3|     50m S| 0:50,53| 0:50,39 |11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57,96| 0:54,16 |18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1:42,69| 1:46,23 |11. Platz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7,23| 0:47,80 |9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30,57| 1:29,92 |10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40,10| 0:40,37 |11. Platz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6|Baune, Marie         |99|  3|     50m S| 0:45,28| 0:45,89 |6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51,81| 0:50,98 |12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1:36,03| 1:39,20 |7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7,83| 0:47,14 |7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26,20| 1:30,41 |11. Platz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8,25| 0:39,42 |9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Programm WINBEST                                  Stand: 02.12.09   Seite  4|</w:t>
      </w:r>
    </w:p>
    <w:p>
      <w:pPr>
        <w:pStyle w:val="NurText"/>
        <w:rPr>
          <w:b/>
          <w:b/>
        </w:rPr>
      </w:pPr>
      <w:r>
        <w:rPr>
          <w:b/>
        </w:rPr>
        <w:t>|Veranstaltungsstatistik                                             SG Lüne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 Veranstaltung: 6. Karl-Heinz Range Gedenkschwimmen            Handzeitnahme|</w:t>
      </w:r>
    </w:p>
    <w:p>
      <w:pPr>
        <w:pStyle w:val="NurText"/>
        <w:rPr>
          <w:b/>
          <w:b/>
        </w:rPr>
      </w:pPr>
      <w:r>
        <w:rPr>
          <w:b/>
        </w:rPr>
        <w:t>|           vom: 29.11.09 in: Herne                                  25m-Bah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Lfd|Teilnehmer           |  |   |          | Bisher |         |             |</w:t>
      </w:r>
    </w:p>
    <w:p>
      <w:pPr>
        <w:pStyle w:val="NurText"/>
        <w:rPr>
          <w:b/>
          <w:b/>
        </w:rPr>
      </w:pPr>
      <w:r>
        <w:rPr>
          <w:b/>
        </w:rPr>
        <w:t>|Nr.|Name, Vorname        |JG|Wk.| Strecke  |Bestzeit|  Zeit   |Bemerkung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7|Fahrenholz, Christina|99|  3|     50m S| 0:40,57| 0:40,02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48,98| 0:45,73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9|    100m S| 1:46,17| 1:47,07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1:32,06| 1:35,34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7| 4*  50m F| 0:36,98| 0:35,26 |Startschwi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6,04| 0:47,76 |8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23,81| 1:25,60 |7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6,98| 0:36,39 |4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8|Marx, Julia          |99|  3|     50m S| 0:45,97| 0:49,13 |8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48,26| 0:47,28 |6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1:30,00| 1:32,76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2,16| 0:42,32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19,07| 1:22,72 |5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5,57| 0:35,57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29,41| 1:30,14 |3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29|Marx, Katharina      |99|  3|     50m S| 0:41,03| 0:41,50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48,48| 0:48,86 |9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1:28,87| 1:29,65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7| 4*  50m F| 0:35,50| 0:34,82 |Startschwi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9| 4*  50m L| 0:42,77| 0:42,36 |Startschwi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3|     50m R| 0:42,77| 0:42,69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18,26| 1:20,20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5,50| 0:35,07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28,79| 1:30,73 |4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0|Stember, Katharina   |99|  3|     50m S| 0:49,19| 0:49,57 |10. Platz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7|     50m B| 0:52,62| 0:56,10 |19. Platz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3|    100m L| 1:39,01| 1:42,89 |9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5|    100m F| 1:33,36| 1:31,23 |13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9|     50m F| 0:39,25| 0:39,12 |7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1|    100m R| 1:39,24| 1:43,17 |8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1|Bierschenk, Alexander|00|  4|     50m S| 0:57,81| 0:56,54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50,82| 0:48,88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4|     50m R| 0:57,49| 0:53,17 |5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46,47| 0:43,70 |5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2|Schildt, Sandro      |00|  4|     50m S| 0:53,48| 0:49,59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49,50| 0:49,89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4|     50m R| 0:47,37| 0:49,05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40,16| 0:40,44 |1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3|Afsin, Ekin          |01|  4|     50m S| 0:57,97| 0:54,59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59,72| 1:02,80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4|     50m R| 0:52,53| 0:53,16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44,19| 0:43,46 |1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Programm WINBEST                                  Stand: 02.12.09   Seite  5|</w:t>
      </w:r>
    </w:p>
    <w:p>
      <w:pPr>
        <w:pStyle w:val="NurText"/>
        <w:rPr>
          <w:b/>
          <w:b/>
        </w:rPr>
      </w:pPr>
      <w:r>
        <w:rPr>
          <w:b/>
        </w:rPr>
        <w:t>|Veranstaltungsstatistik                                             SG Lüne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 Veranstaltung: 6. Karl-Heinz Range Gedenkschwimmen            Handzeitnahme|</w:t>
      </w:r>
    </w:p>
    <w:p>
      <w:pPr>
        <w:pStyle w:val="NurText"/>
        <w:rPr>
          <w:b/>
          <w:b/>
        </w:rPr>
      </w:pPr>
      <w:r>
        <w:rPr>
          <w:b/>
        </w:rPr>
        <w:t>|           vom: 29.11.09 in: Herne                                  25m-Bah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Lfd|Teilnehmer           |  |   |          | Bisher |         |             |</w:t>
      </w:r>
    </w:p>
    <w:p>
      <w:pPr>
        <w:pStyle w:val="NurText"/>
        <w:rPr>
          <w:b/>
          <w:b/>
        </w:rPr>
      </w:pPr>
      <w:r>
        <w:rPr>
          <w:b/>
        </w:rPr>
        <w:t>|Nr.|Name, Vorname        |JG|Wk.| Strecke  |Bestzeit|  Zeit   |Bemerkung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4|Geissendorf, Sven    |01|  4|     50m S|00keine0| 1:06,10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53,03| 0:54,82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4|     50m R| 0:57,29| 0:53,26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48,00| 0:49,08 |4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5|Horn, Linus          |01|  8|     50m B| 0:51,72| 0:58,02 |2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6|Hüttner, David       |93|  4|     50m S| 0:41,42| 0:37,42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46,98| 0:42,16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4|     50m R| 0:37,30| 0:36,31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34,60| 0:33,80 |1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7|Stähler, Tobias      |93|  4|     50m S| 0:31,64| 0:31,02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0|    100m S| 1:10,94| 1:13,63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4|    100m L| 1:13,07| 1:12,04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6|    100m B| 1:18,60| 1:20,81 |1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8|Wieloch, Marvin      |94|  6|    200m R| 2:52,76| 2:42,74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0|    100m S| 1:13,60| 1:14,42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2|    200m F| 2:24,90| 2:29,23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6|    100m F| 1:04,12| 1:04,54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30,07| 0:28,75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2|    100m R| 1:15,48| 1:15,98 |1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39|Patzelt, Dominik     |95|  4|     50m S| 0:36,09| 0:33,60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2|    200m F| 2:41,13| 2:42,38 |5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6|    100m B| 1:24,35| 1:25,04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6|    100m F| 1:11,05| 1:14,67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2|    100m R| 1:22,16| 1:21,32 |1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0|Dürr, Maximilian     |98|  2|    200m L|00keine0| 4:12,47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49,33| 0:48,57 |5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6|    100m B| 1:47,12| 1:48,04 |5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1|Harder, Julius       |98|  4|     50m S| 0:45,06| 0:44,23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44,54| 0:46,60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2|    200m F| 3:09,28| 3:04,96 |7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6|    100m B| 1:38,64| 1:40,10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6|    100m F| 1:23,07| 1:24,44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8|    200m B| 3:31,26| 3:31,80 |1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2|Köhler, Jonas        |98|  8|     50m B| 1:02,51| 0:57,48 |10. Platz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4|     50m R| 0:58,32| 1:07,10 |5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1:08,79| 0:55,16 |5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3|Rembitzki, Kevin     |98|  8|     50m B| 0:57,75| 1:03,14 |11. Platz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6|    100m B| 2:13,80| 2:25,25 |7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4|     50m R| 0:55,37| 1:07,98 |6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52,24| 1:00,38 |6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Programm WINBEST                                  Stand: 02.12.09   Seite  6|</w:t>
      </w:r>
    </w:p>
    <w:p>
      <w:pPr>
        <w:pStyle w:val="NurText"/>
        <w:rPr>
          <w:b/>
          <w:b/>
        </w:rPr>
      </w:pPr>
      <w:r>
        <w:rPr>
          <w:b/>
        </w:rPr>
        <w:t>|Veranstaltungsstatistik                                             SG Lüne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 Veranstaltung: 6. Karl-Heinz Range Gedenkschwimmen            Handzeitnahme|</w:t>
      </w:r>
    </w:p>
    <w:p>
      <w:pPr>
        <w:pStyle w:val="NurText"/>
        <w:rPr>
          <w:b/>
          <w:b/>
        </w:rPr>
      </w:pPr>
      <w:r>
        <w:rPr>
          <w:b/>
        </w:rPr>
        <w:t>|           vom: 29.11.09 in: Herne                                  25m-Bah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Lfd|Teilnehmer           |  |   |          | Bisher |         |             |</w:t>
      </w:r>
    </w:p>
    <w:p>
      <w:pPr>
        <w:pStyle w:val="NurText"/>
        <w:rPr>
          <w:b/>
          <w:b/>
        </w:rPr>
      </w:pPr>
      <w:r>
        <w:rPr>
          <w:b/>
        </w:rPr>
        <w:t>|Nr.|Name, Vorname        |JG|Wk.| Strecke  |Bestzeit|  Zeit   |Bemerkung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4|Resch, Laurenz       |98|  2|    200m L| 3:19,10| 3:14,51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4|     50m S| 0:39,87| 0:40,25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2|    200m F| 2:52,83| 2:52,66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4|    100m L| 1:26,59| 1:29,92 |1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6|    100m F| 1:17,88| 1:18,85 |3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34,69| 0:33,80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2|    100m R| 1:30,12| 1:34,12 |4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5|Schröer, Jakob       |98|  2|    200m L| 3:28,39| 3:18,20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46,24| 0:44,10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2|    200m F| 3:01,63| 2:56,41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6|    100m B| 1:37,30| 1:38,20 |1. Platz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6|Strecker, Lukas      |98|  2|    200m L|00keine0| 3:38,85 |3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54,88| 0:54,82 |9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6|    100m F| 1:34,22| 1:30,39 |8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41,35| 0:38,16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2|    100m R| 1:45,32| 1:41,67 |5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7|Väth, Joshua         |98|  6|    200m R| 3:04,98| 3:02,41 |1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 8|     50m B| 0:46,32| 0:47,53 |4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2|    200m F| 2:58,53| 2:52,18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4|    100m L| 1:30,35| 1:30,13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18| 4*  50m F| 0:36,89| 0:35,26 |Startschwi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0| 4*  50m L| 0:41,29| 0:39,96 |Startschwi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4|     50m R| 0:41,29| 0:40,16 |2. Platz     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6|    100m F| 1:20,62| 1:18,82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2|    100m R| 1:27,09| 1:26,21 |2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8|Neumann, Luca        |99|  8|     50m B| 1:02,79| 0:56,42 |4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24|     50m R| 0:58,28| 0:52,86 |2. Platz   PR|</w:t>
      </w:r>
    </w:p>
    <w:p>
      <w:pPr>
        <w:pStyle w:val="NurText"/>
        <w:rPr>
          <w:b/>
          <w:b/>
        </w:rPr>
      </w:pPr>
      <w:r>
        <w:rPr>
          <w:b/>
        </w:rPr>
        <w:t>|   |                     |  | 30|     50m F| 0:49,12| 0:45,98 |3. Platz   PR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49|1. Mannschaft        |w | 17| 4*  50m F| 1:56,09| 2:19,34 |1. Platz   VJ|</w:t>
      </w:r>
    </w:p>
    <w:p>
      <w:pPr>
        <w:pStyle w:val="NurText"/>
        <w:rPr>
          <w:b/>
          <w:b/>
        </w:rPr>
      </w:pPr>
      <w:r>
        <w:rPr>
          <w:b/>
        </w:rPr>
        <w:t>|   |   Marx, Katharina   |  |   |          |        | 0:34,82 |             |</w:t>
      </w:r>
    </w:p>
    <w:p>
      <w:pPr>
        <w:pStyle w:val="NurText"/>
        <w:rPr>
          <w:b/>
          <w:b/>
        </w:rPr>
      </w:pPr>
      <w:r>
        <w:rPr>
          <w:b/>
        </w:rPr>
        <w:t>|   |   Marx, Julia       |  |   |          |        | 0:36,37 |             |</w:t>
      </w:r>
    </w:p>
    <w:p>
      <w:pPr>
        <w:pStyle w:val="NurText"/>
        <w:rPr>
          <w:b/>
          <w:b/>
        </w:rPr>
      </w:pPr>
      <w:r>
        <w:rPr>
          <w:b/>
        </w:rPr>
        <w:t>|   |   Brehm, Angelina   |  |   |          |        | 0:34,94 |             |</w:t>
      </w:r>
    </w:p>
    <w:p>
      <w:pPr>
        <w:pStyle w:val="NurText"/>
        <w:rPr>
          <w:b/>
          <w:b/>
        </w:rPr>
      </w:pPr>
      <w:r>
        <w:rPr>
          <w:b/>
        </w:rPr>
        <w:t>|   |   Claus, Ella       |  |   |          |        | 0:33,21 |             |</w:t>
      </w:r>
    </w:p>
    <w:p>
      <w:pPr>
        <w:pStyle w:val="NurText"/>
        <w:rPr>
          <w:b/>
          <w:b/>
        </w:rPr>
      </w:pPr>
      <w:r>
        <w:rPr>
          <w:b/>
        </w:rPr>
        <w:t>|   |1. Mannschaft        |w | 19| 4*  50m L| 2:08,38| 2:41,73 |2. Platz   VJ|</w:t>
      </w:r>
    </w:p>
    <w:p>
      <w:pPr>
        <w:pStyle w:val="NurText"/>
        <w:rPr>
          <w:b/>
          <w:b/>
        </w:rPr>
      </w:pPr>
      <w:r>
        <w:rPr>
          <w:b/>
        </w:rPr>
        <w:t>|   |   Brehm, Angelina   |  |   |          |        |         |             |</w:t>
      </w:r>
    </w:p>
    <w:p>
      <w:pPr>
        <w:pStyle w:val="NurText"/>
        <w:rPr>
          <w:b/>
          <w:b/>
        </w:rPr>
      </w:pPr>
      <w:r>
        <w:rPr>
          <w:b/>
        </w:rPr>
        <w:t>|   |   Schramke, Lucie   |  |   |          |        |         |             |</w:t>
      </w:r>
    </w:p>
    <w:p>
      <w:pPr>
        <w:pStyle w:val="NurText"/>
        <w:rPr>
          <w:b/>
          <w:b/>
        </w:rPr>
      </w:pPr>
      <w:r>
        <w:rPr>
          <w:b/>
        </w:rPr>
        <w:t>|   |   Fahrenholz, Christ|  |   |          |        |         |             |</w:t>
      </w:r>
    </w:p>
    <w:p>
      <w:pPr>
        <w:pStyle w:val="NurText"/>
        <w:rPr>
          <w:b/>
          <w:b/>
        </w:rPr>
      </w:pPr>
      <w:r>
        <w:rPr>
          <w:b/>
        </w:rPr>
        <w:t>|   |   Claus, Ella       |  |   |          |        | 2:41,73 |        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Programm WINBEST                                  Stand: 02.12.09   Seite  7|</w:t>
      </w:r>
    </w:p>
    <w:p>
      <w:pPr>
        <w:pStyle w:val="NurText"/>
        <w:rPr>
          <w:b/>
          <w:b/>
        </w:rPr>
      </w:pPr>
      <w:r>
        <w:rPr>
          <w:b/>
        </w:rPr>
        <w:t>|Veranstaltungsstatistik                                             SG Lüne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 Veranstaltung: 6. Karl-Heinz Range Gedenkschwimmen            Handzeitnahme|</w:t>
      </w:r>
    </w:p>
    <w:p>
      <w:pPr>
        <w:pStyle w:val="NurText"/>
        <w:rPr>
          <w:b/>
          <w:b/>
        </w:rPr>
      </w:pPr>
      <w:r>
        <w:rPr>
          <w:b/>
        </w:rPr>
        <w:t>|           vom: 29.11.09 in: Herne                                  25m-Bahn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-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Lfd|Teilnehmer           |  |   |          | Bisher |         |             |</w:t>
      </w:r>
    </w:p>
    <w:p>
      <w:pPr>
        <w:pStyle w:val="NurText"/>
        <w:rPr>
          <w:b/>
          <w:b/>
        </w:rPr>
      </w:pPr>
      <w:r>
        <w:rPr>
          <w:b/>
        </w:rPr>
        <w:t>|Nr.|Name, Vorname        |JG|Wk.| Strecke  |Bestzeit|  Zeit   |Bemerkung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50|2. Mannschaft        |w | 17| 4*  50m F| 2:13,80| 2:28,29 |6. Platz   PJ|</w:t>
      </w:r>
    </w:p>
    <w:p>
      <w:pPr>
        <w:pStyle w:val="NurText"/>
        <w:rPr>
          <w:b/>
          <w:b/>
        </w:rPr>
      </w:pPr>
      <w:r>
        <w:rPr>
          <w:b/>
        </w:rPr>
        <w:t>|   |   Fahrenholz, Christ|  |   |          |        | 0:35,26 |             |</w:t>
      </w:r>
    </w:p>
    <w:p>
      <w:pPr>
        <w:pStyle w:val="NurText"/>
        <w:rPr>
          <w:b/>
          <w:b/>
        </w:rPr>
      </w:pPr>
      <w:r>
        <w:rPr>
          <w:b/>
        </w:rPr>
        <w:t>|   |   Stember, Katharina|  |   |          |        | 0:39,69 |             |</w:t>
      </w:r>
    </w:p>
    <w:p>
      <w:pPr>
        <w:pStyle w:val="NurText"/>
        <w:rPr>
          <w:b/>
          <w:b/>
        </w:rPr>
      </w:pPr>
      <w:r>
        <w:rPr>
          <w:b/>
        </w:rPr>
        <w:t>|   |   Horn, Kim Lea     |  |   |          |        | 0:37,38 |             |</w:t>
      </w:r>
    </w:p>
    <w:p>
      <w:pPr>
        <w:pStyle w:val="NurText"/>
        <w:rPr>
          <w:b/>
          <w:b/>
        </w:rPr>
      </w:pPr>
      <w:r>
        <w:rPr>
          <w:b/>
        </w:rPr>
        <w:t>|   |   Schramke, Lucie   |  |   |          |        | 0:35,96 |             |</w:t>
      </w:r>
    </w:p>
    <w:p>
      <w:pPr>
        <w:pStyle w:val="NurText"/>
        <w:rPr>
          <w:b/>
          <w:b/>
        </w:rPr>
      </w:pPr>
      <w:r>
        <w:rPr>
          <w:b/>
        </w:rPr>
        <w:t>|   |2. Mannschaft        |w | 19| 4*  50m L| 2:29,00| 2:54,20 |8. Platz   PJ|</w:t>
      </w:r>
    </w:p>
    <w:p>
      <w:pPr>
        <w:pStyle w:val="NurText"/>
        <w:rPr>
          <w:b/>
          <w:b/>
        </w:rPr>
      </w:pPr>
      <w:r>
        <w:rPr>
          <w:b/>
        </w:rPr>
        <w:t>|   |   Marx, Katharina   |  |   |          |        | 0:42,36 |             |</w:t>
      </w:r>
    </w:p>
    <w:p>
      <w:pPr>
        <w:pStyle w:val="NurText"/>
        <w:rPr>
          <w:b/>
          <w:b/>
        </w:rPr>
      </w:pPr>
      <w:r>
        <w:rPr>
          <w:b/>
        </w:rPr>
        <w:t>|   |   Marx, Julia       |  |   |          |        | 0:46,90 |             |</w:t>
      </w:r>
    </w:p>
    <w:p>
      <w:pPr>
        <w:pStyle w:val="NurText"/>
        <w:rPr>
          <w:b/>
          <w:b/>
        </w:rPr>
      </w:pPr>
      <w:r>
        <w:rPr>
          <w:b/>
        </w:rPr>
        <w:t>|   |   Horn, Kim Lea     |  |   |          |        | 0:45,41 |             |</w:t>
      </w:r>
    </w:p>
    <w:p>
      <w:pPr>
        <w:pStyle w:val="NurText"/>
        <w:rPr>
          <w:b/>
          <w:b/>
        </w:rPr>
      </w:pPr>
      <w:r>
        <w:rPr>
          <w:b/>
        </w:rPr>
        <w:t>|   |   Baune, Julia      |  |   |          |        | 0:39,53 |        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51|3. Mannschaft        |w | 17| 4*  50m F| 2:39,10| 3:32,29 |13. Platz  PJ|</w:t>
      </w:r>
    </w:p>
    <w:p>
      <w:pPr>
        <w:pStyle w:val="NurText"/>
        <w:rPr>
          <w:b/>
          <w:b/>
        </w:rPr>
      </w:pPr>
      <w:r>
        <w:rPr>
          <w:b/>
        </w:rPr>
        <w:t>|   |   Bloehs, Marie     |  |   |          |        | 0:48,92 |             |</w:t>
      </w:r>
    </w:p>
    <w:p>
      <w:pPr>
        <w:pStyle w:val="NurText"/>
        <w:rPr>
          <w:b/>
          <w:b/>
        </w:rPr>
      </w:pPr>
      <w:r>
        <w:rPr>
          <w:b/>
        </w:rPr>
        <w:t>|   |   Schröder, Lisa    |  |   |          |        | 0:55,72 |             |</w:t>
      </w:r>
    </w:p>
    <w:p>
      <w:pPr>
        <w:pStyle w:val="NurText"/>
        <w:rPr>
          <w:b/>
          <w:b/>
        </w:rPr>
      </w:pPr>
      <w:r>
        <w:rPr>
          <w:b/>
        </w:rPr>
        <w:t>|   |   Zebut, Gina       |  |   |          |        | 1:01,36 |             |</w:t>
      </w:r>
    </w:p>
    <w:p>
      <w:pPr>
        <w:pStyle w:val="NurText"/>
        <w:rPr>
          <w:b/>
          <w:b/>
        </w:rPr>
      </w:pPr>
      <w:r>
        <w:rPr>
          <w:b/>
        </w:rPr>
        <w:t>|   |   Schulz, Alina     |  |   |          |        | 0:46,29 |        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-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 52|1. Mannschaft        |m | 18| 4*  50m F| 1:42,15| 2:22,61 |2. Platz   VJ|</w:t>
      </w:r>
    </w:p>
    <w:p>
      <w:pPr>
        <w:pStyle w:val="NurText"/>
        <w:rPr>
          <w:b/>
          <w:b/>
        </w:rPr>
      </w:pPr>
      <w:r>
        <w:rPr>
          <w:b/>
        </w:rPr>
        <w:t>|   |   Väth, Joshua      |  |   |          |        | 0:35,26 |             |</w:t>
      </w:r>
    </w:p>
    <w:p>
      <w:pPr>
        <w:pStyle w:val="NurText"/>
        <w:rPr>
          <w:b/>
          <w:b/>
        </w:rPr>
      </w:pPr>
      <w:r>
        <w:rPr>
          <w:b/>
        </w:rPr>
        <w:t>|   |   Schröer, Jakob    |  |   |          |        | 0:37,97 |             |</w:t>
      </w:r>
    </w:p>
    <w:p>
      <w:pPr>
        <w:pStyle w:val="NurText"/>
        <w:rPr>
          <w:b/>
          <w:b/>
        </w:rPr>
      </w:pPr>
      <w:r>
        <w:rPr>
          <w:b/>
        </w:rPr>
        <w:t>|   |   Harder, Julius    |  |   |          |        | 0:36,25 |             |</w:t>
      </w:r>
    </w:p>
    <w:p>
      <w:pPr>
        <w:pStyle w:val="NurText"/>
        <w:rPr>
          <w:b/>
          <w:b/>
        </w:rPr>
      </w:pPr>
      <w:r>
        <w:rPr>
          <w:b/>
        </w:rPr>
        <w:t>|   |   Resch, Laurenz    |  |   |          |        | 0:33,13 |             |</w:t>
      </w:r>
    </w:p>
    <w:p>
      <w:pPr>
        <w:pStyle w:val="NurText"/>
        <w:rPr>
          <w:b/>
          <w:b/>
        </w:rPr>
      </w:pPr>
      <w:r>
        <w:rPr>
          <w:b/>
        </w:rPr>
        <w:t>|   |1. Mannschaft        |m | 20| 4*  50m L| 1:54,40| 2:41,50 |1. Platz     |</w:t>
      </w:r>
    </w:p>
    <w:p>
      <w:pPr>
        <w:pStyle w:val="NurText"/>
        <w:rPr>
          <w:b/>
          <w:b/>
        </w:rPr>
      </w:pPr>
      <w:r>
        <w:rPr>
          <w:b/>
        </w:rPr>
        <w:t>|   |   Väth, Joshua      |  |   |          |        | 0:39,96 |             |</w:t>
      </w:r>
    </w:p>
    <w:p>
      <w:pPr>
        <w:pStyle w:val="NurText"/>
        <w:rPr>
          <w:b/>
          <w:b/>
        </w:rPr>
      </w:pPr>
      <w:r>
        <w:rPr>
          <w:b/>
        </w:rPr>
        <w:t>|   |   Schröer, Jakob    |  |   |          |        | 0:45,50 |             |</w:t>
      </w:r>
    </w:p>
    <w:p>
      <w:pPr>
        <w:pStyle w:val="NurText"/>
        <w:rPr>
          <w:b/>
          <w:b/>
        </w:rPr>
      </w:pPr>
      <w:r>
        <w:rPr>
          <w:b/>
        </w:rPr>
        <w:t>|   |   Resch, Laurenz    |  |   |          |        | 0:39,78 |             |</w:t>
      </w:r>
    </w:p>
    <w:p>
      <w:pPr>
        <w:pStyle w:val="NurText"/>
        <w:rPr>
          <w:b/>
          <w:b/>
        </w:rPr>
      </w:pPr>
      <w:r>
        <w:rPr>
          <w:b/>
        </w:rPr>
        <w:t>|   |   Harder, Julius    |  |   |          |        | 0:36,26 |             |</w:t>
      </w:r>
    </w:p>
    <w:p>
      <w:pPr>
        <w:pStyle w:val="NurText"/>
        <w:rPr>
          <w:b/>
          <w:b/>
        </w:rPr>
      </w:pPr>
      <w:r>
        <w:rPr>
          <w:b/>
        </w:rPr>
        <w:t>+---+---------------------+--+---+-+--------+--------+---------+-------------+</w:t>
      </w:r>
    </w:p>
    <w:p>
      <w:pPr>
        <w:pStyle w:val="NurText"/>
        <w:rPr>
          <w:b/>
          <w:b/>
        </w:rPr>
      </w:pPr>
      <w:r>
        <w:rPr>
          <w:b/>
        </w:rPr>
        <w:t>|Teilnehmer                 :  48  |Staffeln                        :   4    |</w:t>
      </w:r>
    </w:p>
    <w:p>
      <w:pPr>
        <w:pStyle w:val="NurText"/>
        <w:rPr>
          <w:b/>
          <w:b/>
        </w:rPr>
      </w:pPr>
      <w:r>
        <w:rPr>
          <w:b/>
        </w:rPr>
        <w:t>|Einzelstarts               : 233  |Staffelstarts                   :   7    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+-----------------------------------------+</w:t>
      </w:r>
    </w:p>
    <w:p>
      <w:pPr>
        <w:pStyle w:val="NurText"/>
        <w:rPr>
          <w:b/>
          <w:b/>
        </w:rPr>
      </w:pPr>
      <w:r>
        <w:rPr>
          <w:b/>
        </w:rPr>
        <w:t>|Vereinsrekorde (25m)       :   0  |persönliche Rekorde (25m)       : 115    |</w:t>
      </w:r>
    </w:p>
    <w:p>
      <w:pPr>
        <w:pStyle w:val="NurText"/>
        <w:rPr>
          <w:b/>
          <w:b/>
        </w:rPr>
      </w:pPr>
      <w:r>
        <w:rPr>
          <w:b/>
        </w:rPr>
        <w:t>|Vereinsjahresbestleistungen:   3  |persönliche Jahresbestleistungen:   6    |</w:t>
      </w:r>
    </w:p>
    <w:p>
      <w:pPr>
        <w:pStyle w:val="NurText"/>
        <w:rPr>
          <w:b/>
          <w:b/>
        </w:rPr>
      </w:pPr>
      <w:r>
        <w:rPr>
          <w:b/>
        </w:rPr>
        <w:t>+----------------------------------+-----------------------------------------+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1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sz w:val="20"/>
      <w:szCs w:val="20"/>
      <w:u w:val="non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2:00Z</dcterms:created>
  <dc:creator>MOS</dc:creator>
  <dc:description/>
  <dc:language>en-US</dc:language>
  <cp:lastModifiedBy>MOS</cp:lastModifiedBy>
  <dcterms:modified xsi:type="dcterms:W3CDTF">2009-12-02T08:22:00Z</dcterms:modified>
  <cp:revision>2</cp:revision>
  <dc:subject/>
  <dc:title/>
</cp:coreProperties>
</file>