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ronik „LIPPEPOKAL“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22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17"/>
        <w:gridCol w:w="522"/>
        <w:gridCol w:w="1843"/>
        <w:gridCol w:w="1056"/>
        <w:gridCol w:w="917"/>
        <w:gridCol w:w="720"/>
        <w:gridCol w:w="1417"/>
        <w:gridCol w:w="1701"/>
        <w:gridCol w:w="1701"/>
        <w:gridCol w:w="1418"/>
        <w:gridCol w:w="1417"/>
      </w:tblGrid>
      <w:tr>
        <w:trPr>
          <w:trHeight w:val="44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tz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: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ilnehmer: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zelm.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ffeln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pepokal: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100 m weiblich: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100 m männli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tt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stag:                  Sonntag: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/31.05.1992</w:t>
            </w:r>
          </w:p>
        </w:tc>
        <w:tc>
          <w:tcPr>
            <w:tcW w:w="5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9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tun Recklinghausen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/06.06.1993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ad Brambauer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tun Recklinghaus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tun Neheim-Hüs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tun Neheim-Hüst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/05.06.1994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 Un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t / Reg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t / Regen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/18.06.1995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ad Brambauer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 Un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tun Recklinghaus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 Unn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/30.06.1996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Hattingen-Welp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 Rhenania Köl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 Bensberg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t / Reg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alt/Regen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/08.06.1997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ad Brambauer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Hattingen-Welp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Hattingen-Welp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arm/Gewitter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/21.06.1998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ad Brambauer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Rote Erde Ham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Rote Erde Hamm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/30.05.1999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Soling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Soling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hr warm/ am Ende Gewitter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/18.06.2000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ad Brambauer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Soling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Rheindal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Rote Erde Hamm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 bis sehr 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/24.06.2001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Rote Erde Ham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 Rote Erde Hamm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ck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/09.06.2002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ad Brambauer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Soling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rener T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rener TV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/22.06.2003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arm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/27.06.2004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ck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/26.06.2005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a Bergkam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ck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n/Sonne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20.08.2006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a Bergkam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 Swinto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ne/Schau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uer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/10.06.2007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rener T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 Do.-Brack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 Monheim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/22.06.2008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Dortmun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Bayer Wupp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ck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ckt/ am Ende Gewitter</w:t>
            </w:r>
          </w:p>
        </w:tc>
      </w:tr>
      <w:tr>
        <w:trPr>
          <w:trHeight w:val="440" w:hRule="exac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/21.06.2009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nberger See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r. TuRa Bergkam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Lün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rener TV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wach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8:00Z</dcterms:created>
  <dc:creator>Hans-Ulrich Mos</dc:creator>
  <dc:description/>
  <dc:language>en-US</dc:language>
  <cp:lastModifiedBy>MOS</cp:lastModifiedBy>
  <cp:lastPrinted>2009-06-22T16:37:00Z</cp:lastPrinted>
  <dcterms:modified xsi:type="dcterms:W3CDTF">2009-06-22T14:38:00Z</dcterms:modified>
  <cp:revision>2</cp:revision>
  <dc:subject/>
  <dc:title>Chronik „LIPPEPOKAL“ der SG LÜNEN</dc:title>
</cp:coreProperties>
</file>